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三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嘉年华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天津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国际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薯类和膨化食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经济技术开发区黄海路</w:t>
            </w:r>
            <w:r>
              <w:rPr>
                <w:bCs/>
                <w:color w:val="000000"/>
                <w:sz w:val="20"/>
                <w:szCs w:val="20"/>
              </w:rPr>
              <w:t>11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经济技术开发区黄海路</w:t>
            </w:r>
            <w:r>
              <w:rPr>
                <w:bCs/>
                <w:color w:val="000000"/>
                <w:sz w:val="20"/>
                <w:szCs w:val="20"/>
              </w:rPr>
              <w:t>11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11212011603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食品生产者申请注销食品生产许可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市双荣化工贸易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食品添加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市滨海新区寨上街化工街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市滨海新区寨上街化工街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20112011609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食品生产许可有效期届满未申请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3-07-03T02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